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1 г. № 151</w:t>
      </w:r>
    </w:p>
    <w:p>
      <w:pPr>
        <w:pStyle w:val="Normal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ситуации на территории д.Нурдамучаш </w:t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язи проведением аварийно-восстановительных работ ГТ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«О защите населения и территории от чрезвычайных ситуаций природного и техногенного характера» от 11.11.1994 г. №68-ФЗ (в ред.), Положением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в связи со сложившейся аварийной ситуации техногенного характера на ГТС в д.Нурдамучаш, руководствуясь Уставом Кужмарского сельского поселения, Кужмарская сельская администрация</w:t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15" w:leader="none"/>
          <w:tab w:val="left" w:pos="262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1. Ввести с 10 августа 2021 года режим чрезвычайной ситуации (далее - ЧС). </w:t>
      </w:r>
    </w:p>
    <w:p>
      <w:pPr>
        <w:pStyle w:val="Normal"/>
        <w:tabs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Границами зоны ЧС определить территорию населенного пункта д.Нурдамучаш Звениговского района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повестить население д.Нурдамучаш о складывающейся обстановке. </w:t>
      </w:r>
    </w:p>
    <w:p>
      <w:pPr>
        <w:pStyle w:val="Normal"/>
        <w:tabs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В.Н.Василь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2832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1:00Z</dcterms:created>
  <dc:creator>ADMIN</dc:creator>
  <dc:description/>
  <cp:keywords/>
  <dc:language>en-US</dc:language>
  <cp:lastModifiedBy>User</cp:lastModifiedBy>
  <cp:lastPrinted>2021-08-17T09:33:00Z</cp:lastPrinted>
  <dcterms:modified xsi:type="dcterms:W3CDTF">2021-08-17T12:41:00Z</dcterms:modified>
  <cp:revision>2</cp:revision>
  <dc:subject/>
  <dc:title>РОССИЙСКАЯ ФЕДЕРАЦИЯ</dc:title>
</cp:coreProperties>
</file>